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3</w:t>
        <w:noBreakHyphen/>
        <w:t>02</w:t>
        <w:tab/>
        <w:t>PSP ACCESS LINE OR TRUNK</w:t>
      </w:r>
    </w:p>
    <w:p>
      <w:pPr>
        <w:pStyle w:val="Paragraph"/>
        <w:rPr/>
      </w:pPr>
      <w:r>
        <w:rPr/>
        <w:t>(a)  All PSP instruments and all voiceless facsimile devices operated for compensation, other than those located in detention areas of confinement facilities and connected through line concentrators as specified in Rule R13-6 following, must be connected to the telephone network through PSP access lines furnished by the access line provider. Except as specified in Rule R13</w:t>
        <w:noBreakHyphen/>
        <w:t xml:space="preserve">6, connection through other facilities or systems is prohibited. </w:t>
      </w:r>
    </w:p>
    <w:p>
      <w:pPr>
        <w:pStyle w:val="Paragraph"/>
        <w:rPr/>
      </w:pPr>
      <w:r>
        <w:rPr/>
        <w:t xml:space="preserve">(b)  All PSP instruments and all voiceless facsimile devices connected to the network through line concentrators as specified in Rule R13-6 require the use of PSP trunks furnished by the access line provider for connection of the line concentrator to the network. </w:t>
      </w:r>
    </w:p>
    <w:p>
      <w:pPr>
        <w:pStyle w:val="Paragraph"/>
        <w:rPr/>
      </w:pPr>
      <w:r>
        <w:rPr/>
        <w:t>(NCUC Docket No. P</w:t>
        <w:noBreakHyphen/>
        <w:t>100, Sub 84, 3/28/86; 11/17/87; 2/8/88; 2/11/88; 10/11/88; 6/14/89; 6/16/89; 8/31/89; 1/12/90; 3/29/90; 6/9/93; NCUC Docket No. P-100, Sub 84a, 10/7/9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